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K v4.45  MiniNet's External Protocol Driv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ch        MiniNet's Driver for Richard B. Johnson's J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pported: Xmodem Checksum      Xmodem CRC      Y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modem               Cmodem         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9Xmodem             Super8K         Super8K-G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Batch  or  Singl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, Auto or Prompt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is Copyright 12/4/1986, 1989 and JBatch is Copyright 11/01/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ter Rim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sake of clarity,  all references and restrictions to th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uperK  also apply to all of the associated support fil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9Xmodem, Super8K and Jbatch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,  its  overlays  and  all of its associated support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 domain software, nor are they free software.  SuperK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1985, 1989 - the K9Xmodem, Super8K,  SuperK and JBatch protoc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(c) 1987, 1989 by Crater Rim Software with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rater Ri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registered users are granted a limited license to use SuperK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xx on a trial basis for  the  purpose  of  determining  wheth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suitable for their needs.  The term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30 days.  Use of SuperK,  except for this limited purpose,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.  Use of non-registered copies of  SuperK  by  any  p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,  corporation,  governmental agency or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permits you to use SuperK on a regular basis  on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.  A  registered  user  may  use  the  program  on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,  but may not use the program on more than one compute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NODE BBSES WHICH OPERATE IN A NETWORKING  ENVIRONMENT  BU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 ONE COPY OF SUPERK ARE CONSIDERED TO BE USING MULTIPLE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A REGISTRATION FOR EACH BBS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also includes priority support on Underdog's  MiniNet 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need  register only one version of SuperK.  Registr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d use of all 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orporate,  business,  government or other commercial uses of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registered.  We offer quantity discounts and Corporate  or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ing is also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 user  may  modify  SuperK  in any way, 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ompiling, disassembling or otherwise reverse engineer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users are granted a limited license to copy SuperK version 4.xx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the trial use of others subject to the above limitations, 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K  version  4.xx  must  be  copied  in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with the file containing this licens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and all SuperK documentation must be includ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.  No fee,  charge or other compensation may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requested by any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K may not be distributed in conjunction with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 without prior arrangements with Crater Ri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ors  of electronic bulletin board systems (Sysops) may post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4.xx for downloading by their users only as long  as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of public domain or user supported software may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SuperK version 4.xx subject to the above condition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 written permission from Crater Rim Software.  Please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Software Disca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ater  Rim Software makes no warranty of any kind, 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without limitation,  any warranties of merchantability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ness  for  a  particular  purpose.  Crater  Rim Software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 for  any  damages,   whether  direct,   indirect,   speci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 arising  from a failure of this program to oper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ner desired by the user.  Crater Rim Software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amage  to  data  or  property  which  may  be  caused  direct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ly by us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NO  EVENT WILL Crater Rim Software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 ANY  LOST  PROFITS,  LOST  SAVINGS  OR  OTHER 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 DAMAGES  ARISING 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, OR FOR ANY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Ordering section for more information on registration,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ing and similar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YOU MAY NOT USE ANY VERSION OF SuperK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REGISTERING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 External Protocol Driver - Revi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- Dated 08/22/88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2  - Dated 09/0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0  - Dated 11/0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2  - Dated 12/0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3  - Dated 12/0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4  - Dated 12/2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5  - Dated 01/0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6  - Dated 01/2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 - Dated 02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0  - Dated 03/29/89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Buffer size has been increased from 4K to 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been brought to my attention that the latest MS  Basic 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the RTS line when performing a DOS shell. SuperK now checks the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upon startup and will raise it if it has been dro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ddition  of a Work Path so that SuperK can easily access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in a networking envirnment (see W - Work Path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a bug in the Overwrite check.  Under certain circumstance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error would occur if too many files were reject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11  - Dated 04/05/89  Corrected a minor bug in the ReadOnly cop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12  - Dated 05/04/89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ffort to make Super8K a little more "bullet  proof",  I 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uper8K Error Recove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a number of users having problems with SuperK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 time error of F0=xxxx.  This is due to the fact that Super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s overlay file, SUPERK.000. Seems there are some (antiquated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 that change directories before transferring a file!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 SuperK is unable to find its overalay (or the  SKA.COM 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for that matter).  If this is happening to you,  be su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uperK as   SUPERK @   and define  OVL Path  parameter  to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\path\  where SUPERK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lso reports that some BBS software is unable  to  "read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 errorlevel returned upon exit. This is a problem with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NOT  with SuperK as the errorlevel returned is fully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DOS via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20  - Dated 06/25/89  Changes - see document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Com port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38400, 57600 and 115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 command line parameter to let SuperK know that the por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 command line parameter to enable CTS checking for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U command line parameter to allow the passage of actual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or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Quick Escape from the SuperK help screen(s). Simply press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and you will be returned to DOS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0  - Dated 06/28/89  Changes - see document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new protocol! MNP Super8K-G in single or batch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1  - Dated 07/04/89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the way in which the transfer times are calculated... 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ffect on the cps calculations, just the estimated transf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 the  Main  transfer log file format to conform with the DSZ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at, if the transfer fails, the first character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ll be an  E  rather than an  R  or 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40  - Dated 07/28/89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re  have  been some reports of the Super8K protocols hang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ked port parameter  is  used.  Although  I  have  not  been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 the problem,  I have modified the CTS checking and dou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out limit in the hopes that this will solve the problem.  I'v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 a  short  delay  before  returning to the batch mode receive 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o that the sender has enough time to clear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Jmodem driver, SKA.COM has been upgraded to the equivilant of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20.  This should clear up the intermittant transfer result 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earlier SKA.COM version.  On the same note,  the Jmodem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window has been modified so the it  resembles  the  other 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 version  implements  a  Resume  mode  for K9Xmodem,  Super8K-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8K and ALL batch  mode  transfers  except  for  Jmodem  Batch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me  mode  is  set  via  the  SuperK  @ configuration and suppor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active and 2 active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the SUPERK @ configuration section,  the J option will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the 3 states of Resume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   =  normal operation with overwrite flag in contro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filenames are handled.   Command Line Equals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   =  automatic  resume  if  and only if the receiver'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maller than the sender's file AND  the  receiver'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  is  some multiple of 8K (SuperK default block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).                             Command Line Equals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=  if duplicate file is found, SuperK will prompt f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.                      Command Line Equals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m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Y (or any other key) commences the  re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transfer,  appending the new data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eiver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um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N cancels the receipt of the file and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the  next  file if using any batch protocol -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if using Super8K/Super8K-G single file mode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file protocols do not support Res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S  will  inform SuperK that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ransfer anew.  SuperK will erase  the 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ant  file  and  request that the sender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the Prompt mode is on a timer  loop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timeout  in  about  15 seconds.  If no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 before  timing  out,   SuperK  will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 the  default  Overwrite  flag  is  se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set to Yes = start transfer from from  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set to No  = cancel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will also accept an  R#   where # = 0, 1 or 2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s  above) as part of the protocol prompt.  If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#  parameter is specified,  SuperK  will  force  the 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me  mode  to  whatever  state  you specify for that transf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ch or single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the resume flag set to No via SUPERK  @  and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 a Super8K batch receive.  The normal direction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 would  be  RSB  however,  you  want SuperK to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me on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mpt  Resume  Mode  may  be  activated  by  mak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protocol command line parameter read    RSB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all of the SuperK protocols have a default 8K block wri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8K  block  has been CRC accepted before being written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n't any CRC check made on ANY resumed transfer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RC CHECKS ARE MADE ON THE EXISTANT PORTION OF A RESU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same  token,  files  that  are  less  than  8K  in  siz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 resent  in  their  entirety and an active resu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rides the Overwrite flag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ummary...  with the Resume mode active, the receiving side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 filesize  from  then  sending  side and then check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existant file.  If a file exists and the size is 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lesize  sent  by the sender and the existant file is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of 8K, SuperK will resume the transfer.  I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ant  file  is equal to or greater than the filesize se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er,  the receiver will refuse the file and move on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(if in batch m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lastly...  until this new version  gets  circulated  around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re  that if you are "talking" to a previous version of Supe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me feature  will  automatically  abort  the  transfer.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ppens, drop to DOS and reconfigure SuperK with the Resume Mod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No  (or  call  SuperK  with  a direction protocol parame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R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eperate WXmodem Transfer window color. The color differen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ier to distiguish between Xmodem and W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to the sluggish response of users to register the program,  I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dd a sharware screen with 10 second delay to act as an incent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..   and   since  this  version  represents  a  MAJOR 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quiring MAJOR rework and time),  the registration fee has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CONTINUE TO ACCEPT  $20.00  REGISTRATIONS FOR THIS VERS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 UNTIL SEPTEMBER 10, 1989 AT WHICH TIME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W $25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who  have  already registered earlier versions are NOT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ration fee change and may download their  registered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from Underdog's MiniNet at (206) 725-9233   1200/2400/9600 H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 gets  you  the latest version WITHOUT the Sharewar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elay,  the latest registered version on disk or via  downloa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Net,  1  year  SuperK support and access to all future updat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nd non-registered) via Mini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45  - Dated 10/22/89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K now supports Cmodem in single or  batch  mode!  This  bring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 count to 18 in all!!!  Please note that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dem  does not support locked ports and/or subdirectories. 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bout the locked ports but have  made  facility  in  Super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drives and/or directories when performing Cmodem trans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tocol designator for Cmodem transfers is H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H,  SH, RHB or SHB).  Since Cmodem has its own resume feature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the SuperK resume mode to Cmodem - that is,  a SuperK resu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No  disables  Cmodem  resume  - any other SuperK resume mod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dem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also eliminates the need for the use of COMMAND.CO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 its  shell  to  the external Cmodem and Jmodem modules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 with  some  code  modification  should   reduce   SuperK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considera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modem module (old SKA.COM) has been modified and renamed to SK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since COMMAND.COM is no longer used to perform internal DOS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K has been "educated" to read the DOS error levels returned by  S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modem,  thus eliminating the need for multiple copies of the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when using SuperK in a multinode BB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modem and Cmodem transfers require a minimum of 128K  (128,000  by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other protocols only require about 70K (71,680 byte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know how much memory you have available,  it can be checke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Copy  DOS' CHKDSK.COM  to your co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 Start up your comm program and execute the comm program's DOS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ype  CHKDSK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 CHKDSK  will display its results along with the "bytes free"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perform Jmodem transfers,  the "bytes free" must  b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128,000 (if you intend on using SuperK's J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Enter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Exit your comm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K Px Sbaud [Ubaud] [Nx] [C] [L] [M] [R] [E] Dprotocol{by} F fspec f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  - Com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 = 1, 2,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addresses and IRQ's are standard IBM/MSDOS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1 =   03F8 hex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2 =   02F8 hex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3 =   03E8 hex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 4 =   02E8 hex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3 and Com4 may not work on your system.  Be sure t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ync Card manual to be sure that your port addresses  and  IRQ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he sa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ud -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aud = 300, 1200, 2400, 4800, 9600, 19200, 38400, 57600,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300     =   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1200    =  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2400    =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4800    = 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9600    = 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19200   =  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38400   =  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57600   =  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115200  = 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 speed  at  which  the  comm  port  is  set a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ily the speed of the modem (if the port is locked that 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57600bps and 115200bps speeds,  although feasible,  requi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 speed  Async  Card  with  an  NS16550 UART and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ed (mine is one of those non-workable systems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aud - 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aud = 300, 1200, 2400, 4800, 9600, 19200, 38400, 57600,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actual speed (according to the connection)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clusion of the U parameter is purely optional and if 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used  to  accurately  calculate  the  transfer  ti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ly report the correct baud rate in the  Transfer  Log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it  is  not  specified,  SuperK  will set its valu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 port speed as specified via the 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Protocol[b][y][r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of transfer. Where D = R (receive) or S (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tocol X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CRC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= Ymodem (1k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=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=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 = 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= K9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= 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 = Perform  the  transfer  in  Batch  mode.  Note  th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ters MUST be using SuperK or K9X in  order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tch mode to be oper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 = SuperK  allows  you to specify if you want overwr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isting files to be performed. By including a 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ion/Protocol  parameter,   the  default 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tting will be reversed during the current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ingle file mode,  the J,  X,  C,  W and Y protocols ar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 with  their  counterparts  used  on all/most BB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 must be using SuperK to invoke the  K9Xmodem  or  Super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 y  and b are optional.  The y overwrite reversal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Batch mode (when the b is also present).  If the b is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K defaults to single file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brand  new  protocol!!!  As  is the case with the other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s,  the new MNP Super8K-G protocol itself may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either Batch (MB parameter) or Single File (M parameter)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new protocol takes advantage of the MNP error cor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w high speed (and some lower speed)  modems.  When 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MNP Super8K-G automatically sets the Check-CTS flag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ilt-in Flow Control code. Also, the Port Locked parameter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required.  Along with a much improved throughput,  the M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8K-G  protocol  also rounds file sizes up to the nex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 byte sector,  ala X/WXmodem,  rather than the next higher 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 sector, ala Y/K9X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NP Super8K-G uses an 8K block and since it IS  NOT  a 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 (like  WXmodem and K9Xmodem),  the error/abor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is improved 1000 fold!  MNP Super8K-G also pass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file sectors to the  receiving  system  so  a  file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 time (approxomate) is displayed on both the sen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 the MNP Super8K-G protocol has its own colors  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setup SuperK before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MNP Super8K-G only does a byte count update  each  8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fer  may seem to be taking a long time...  but in reality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SUPERK.LOG extract displays  the  preliminary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 for  each of the SuperK protocols.  These tests wer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wo AT's via Null Modem cable.  Results  via  mod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be a little lower accross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Speed      Cps       Errors   BlkSize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0414  19200 bps  1526 cps   8 errors   1024    Z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0416  19200 bps  1902 cps   0 errors   8192    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7930  19200 bps  1020 cps  48 errors   1024    Z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7968  19200 bps  1903 cps   0 errors   8192    MNP Super8K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rand new protocol!!!  As is the case  with  the  other 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s,  the Super8K protocol itself may be execut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(SB parameter) or Single File  (S  parameter)  mode.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much improved throughput, the Super8K protocol also 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sizes up to the next higher 128 byte sector,  ala X/WX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the next higher 1K byte sector, ala Y/K9X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er8K uses an 8K block with a  1K  error  fallback/resta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it IS NOT a windowing protocol (like WXmodem and K9Xmod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error/abort  response  time  is improved 1000 fold!  Super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passes the number of file sectors to the receiving syste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 size and transfer time (approxomate) is displayed o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nding and receiv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 the Super8K protocol has its own colors so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SuperK before you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Super8K only does a byte count update each 8K,  the tran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 seem  to  be  taking a long time...  but in reality...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 SUPERK.LOG  extract  displays  the  preliminary 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for each of the SuperK protocols and a test compari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modem  and  Jmodem.  These  tests  were run between two AT'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Modem cable.  Results via modem will probably  be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r accross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Speed      Cps       Errors   BlkSize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800   9600 bps   533 cps  0 errors   0  128   Xmodem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800   9600 bps   769 cps  0 errors   0  128   WXmodem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440   9600 bps   787 cps  0 errors   0 1024   Ymodem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1440   9600 bps   869 cps  0 errors   0 1024   K9X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707   9600 bps   861 cps  0 errors   0 1024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800   9600 bps   965 cps  0 errors   0 8192   Super8K 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707   2400 bps   223 cps  0 errors   0 1024  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707   2400 bps   222 cps  0 errors   0 1024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800   2400 bps   262 cps  0 errors   0 8192   Super8K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- Perform CT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arameter is for those of you who have your comm  ports 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a  higher  baud rate than the actual connection.  I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,  be sure to include this paramater.  The default is for no 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ing. Here's the result of the  ATI5  USR Modem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Robotics Courier 9600 HST NRAM Sett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=HUNT   M=0  X=6  F=1  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1  &amp;B1  &amp;G0  &amp;H3  &amp;I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2=043  S03=013  S04=010  S0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6=002  S07=030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0=007  S11=070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5=000  S19=000  S21=010  S22=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3=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- Port Lock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for  the  Super8K protocol to work in locked port set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 must  disable  its  normal  Xon/Xoff  checking 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ze  the  Xon/Xoff  sent  by  the  modem  when it has its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ked.  This command line parameter is provided to let SuperK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  port  is locked and MUST be present when using an USR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port locked. The default is port is not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- Monitor Carrier,  abor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this parameter allows you to use SuperK to transf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systems  via  null  modem  cable.  Default  is  ON (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  - Node Letter or Number. Where x = A to Z  or  0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- The  E parameter toggles the status of the "eras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specified on the command line, SuperK will not erase the BATCH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it creates when multiple filenames are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(until the next time you specify multiple filenames, that i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- This Command Line Parameter is for use with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-PC  utilizes  a  true  Batch  download  with a singl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.  During uploads, RBBS-PC includes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 paramter.  Since SuperK Batch modes are TRUE Batch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 and uploads,  I have added the R command  line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SuperK  that  the  F  parameter  may  (or  may  not)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 When SuperK sees the R parameter,  it will loo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\  or :  characters and parse all characters after that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just the path...  which it then appends to any uploa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True (non RBBS-PC)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command line for Batch Receive using K9X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K.COM p[PORT#] s[BAUD] r n[NODE] rkb f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command line for Batch Receive using K9X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K.COM p[PORT#] s[BAUD] r n[NODE] skb f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RBBS-PC passes [FILE] as  C:\RBBS\99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your defined upload path) dur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sion  of the  R  command  line parameter  resul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file spec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RBBS\99\filename.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sion of the R command line parameter results in a vali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obvious reasons, if you use the R command line parame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include the last \ or at least one superflous (non  \  or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) at the end of the F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R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   C:\RBBS\99\*.*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   C:\RBBS\99\ABC.PAK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   C:\RBBS\99\   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  C:\RBBS\99           results in   C:\R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 parameter                 results in   *.*  (all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 logged drive\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default (non RBBS-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  C:\RBBS\99\*.*       results in   C:\RBBS\99\*.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  C:\RBBS\99\ABC.PAK   results in   C:\RBBS\99\ABC.PA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   C:\RBBS\99\   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   C:\RBBS\99    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 parameter                 results in   *.*  (all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n logged drive\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- Filespec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arameter  acts  as  a  flag  for  SuperK and denot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after the F are  to  be  interpreted  as  filenam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vious  reasons,  this  parameter  should be the last on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efore the filenames)! Each filename may contain a full pa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d:\path\]Filename [d:\path\]Filename   to send/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lso specify the use of a text file  containing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s.  Each filename in the list may contain a full pa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is specified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rive:\path\Filelist   (of files to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want to use the second option for  file  lists...  tha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a second path where ALL of the files within the list 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specified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@drive:\path\listfilename@drive:\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- Default Configu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y colors/logfile name/xferfile name/overlay path/options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ne SUPERK.COM if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rt, speed and direction/protocol parameters MUST be supplied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ng in single file mode, the F parameter must be supplied.  The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 U, L, C, Y, M, N and R parameters are optional... and the @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used to  review/modify  the  default settings  (se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irection R and S parameters are mutually exclusive (only on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o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parameters may be supplied as upper or lower case, 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entered  in  any  order (except for the F paramter which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one... before any filen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4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 will record transfer results to  the  logfile  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 Transfer Direction or E for abor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 File Size (0 if transfer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+----------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+---------- CPS efficiency (0 if transfer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 +-------------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 |            +-- Dummy for DSZLOG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 |            | +----- Packet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 |            | |    +--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 |            | |    |    Protocol ----++-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 |            | |    |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27648  1200 bps  108 cps   0 errors     0 1024 C:\DLS\SUPERK.PAK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E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(and  only  if)  a Node character is specified OR a question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within the XferFile name or SuperK Log file name,  SuperK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Xfer Node File to show success/failure status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  or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     (J/X/C/Y/W/H/K/S/M/JB/XB/CB/YB/WB/HB/KB/SB/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  or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F          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K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will be created in the default directory if  no  drive/pa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 during the command line @ parameter modification mode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batch mode,  only the first file transfer results will be  log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file.  However,  SK4.LOG  will  contain  the  results o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red in the b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se of use within batch files.. in all cases, SuperK will 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rrorLevel determined by the success of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ALL transfers are successful,  SuperK will return an ERRORLEVEL 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NE transfer fails, SuperK will return an ERRORLEVEL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@ Parameter Modif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ing SuperK with the @ command line parameter will put  SuperK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 default  modification  mode.  SuperK will first display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settings and then prompt you for any changes  you 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.  Note  that  entering  a  blank line (simply hitting [Enter]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the current setting intact.  SuperK  allows  modific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s it uses,  the logfile name, the xfer file name (for BBS us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ay path and certain operational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Modify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ne's easy!  After selecting the C option,  SuperK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127 color palette that it supports.  Simply select a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 7  colors  used...  SuperK  will  cycle  through  all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,  updating  the "current settings" accordingly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change a current color setting,  simply hit the [Enter]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SuperK  will move on to the next setting.  Note:  Jmodem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 default to black text on a  white  background.  The  7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lors for Xmodem/Xmodem CRC/W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lors for W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colors for K9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colors for Y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lors for Super8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lors for Super8K-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olors for universal display of the SuperK logo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Log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 filename  SuperK  uses  to  record the resul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fers it performs.  SuperK will accept upto 40 characters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include  a  full  drive:\path\  along  with  the  log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ly,  you may use a question mark (?) as one (and only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logfile  name  characters.  If  a question mark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 will substitute the Node character in its place.  If no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 is  specified,  SuperK  will  use  the letter A as a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.  The letter A is substituted ONLY if the question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ntered in the logfile name.  If  you  do  not  want  Super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tain a logfile, simply enter a backslash (\).. which will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  to  blank out the logfile name.  The default log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K4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Xfer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filename SuperK uses to record transfer results f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BBS  programs.  Its  format and modification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file Name. The default Xferfile name is XFER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Ovl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in most cases,  you will be storing all of the Super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same  directory  as your comm/BBS program files,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s where you may want to store them in a directory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ged directory.  This option allows you to do  this.  When 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s  up,  it  will  use  the  OvlPath  to locate its over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UPERK.000) and Jmodem module (SKJ.COM).  You must supply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nd path in which the SKJ.COM, SUPERK.COM and SUPERK.00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 and all SuperK files MUST reside in this area.  If no Ovl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defined,  SuperK  will  expect all of its files to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ged directory.  If, after defining a path,  you decid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required,  simply  enter  a backslash \ for the new pa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SuperK to null out any exist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lag  setting  tells  SuperK  whether  or not in can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files during Batch mode transfers. The default i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Save Ab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lag setting tell SuperK whether or  not  it  should  keep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al  files  which were aborted during transfer.  This flag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ny protocol - batch or single file mode. The default is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Write On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lag setting tells SuperK whether or not it should  cre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ferFile  when  a  transfer  is  not  successfully comple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loaded file contains 0 bytes.  The status of this flag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that  SuperK  makes  before  creating  the  XferFile.  A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 and XferFile Name must be specified before the Write O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 comes into play. The default is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ork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parameter  was  included  in order to supply a simple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ring files which have the Read Only attribute set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 Pascal compiler opens all files in a  Read  and  Write 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  would experience an I/O error when attempting to open a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file.  Since this problem is more  prevelant  in  a 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emnt...  and I didn't particularly care to have to revam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uperK file  read/write  I/O  routines...  This  op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mvent  the compiler problem for those users who wish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 driver to send Read Only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specifying  a  work path here,  SuperK will creat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ed download in this directory and then proceed  to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.  Upon  completion  (or  abort) SuperK will erase the copy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rse,  you may use this feature regardless of the File's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ribute...  if  you  feel  insecure  at  having  SuperK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master" file,  set up a work path and SuperK.  If a  work  pat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,  it  MUST  be  a  complete path including a drive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n, backspace, directory etc...  upto a maximum of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is the case with the SuperK support files, you may use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  as  a  valid  character  within  the  path  string.  If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nters a question mark in the Work Path,  it will sub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 character  specified  on  the  command  line  or,  if 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, SuperK will substitute an A for the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ed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BBSWORK                  C:\BBSWORK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NODE?WRK         if no n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NODEAWRK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node 1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NODE1WRK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BBS\NODE?        if no n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BBS\NODEA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node 1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BBS\NODE1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NODE?WRK?        if no n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NODEAWRK?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node 1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\NODE1WRK?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only wish to view the current default settings,  simpl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nter] to exit back to DOS.  If any changes have been made, 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go into its cloning mode and ask if you want to clone Supe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rve  the  new  changes.  Note  that you MUST press the Y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to clone SuperK.  Hitting [Enter] here will simply retur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S without saving your changes within the Super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  will recognize either the [Esc] key or ^X (control X) ke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s and will abort the current transfer,  returning  you 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 that  the  streaming  protocols  (Wxmodem,  K9Xmodem)  ma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[Esc] or ^X to abort the transfer and Jmodem/JBatch may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^Break to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have modified the Jmodem module (SKJ.COM) to eliminate as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ys as possible... making the batch mode cycling quite "brisk"!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  that there is a delay if the Jmodem transfer is abort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...  this is due to the fact that the buffers have to be "drain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ecyc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 is capable of sending and receiving multiple files in batch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 this  protocol  driver  was  written  for use with my MiniNe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...  the sending of the file creation date (ala DSZ  and  Te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ds  to  drive  me  up the wall,  creating quite a bit of conf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eping track of newly acquired 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reason the major difference between SuperK Batch mod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modes is that SuperK Batch only sends the File Name and Fil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does not send the file cre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 Batch  mode  transfers,  SuperK  will  display  the last 3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ed under the SuperK logo so that you may have a running up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's happening.  The present transfer progress is displayed i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alongside the SuperK lo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 is able to handle multiple filenames on  the  command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 syntax  remains  the  same  but  if  more  than on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, SuperK will create its own BATCHLST file. If a Nod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pecified on the command line,  that character will be us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 of  BATCHLST.  The  default  is  "A"  if no node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filenames that can be specified  will  depend  large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wn particular system setup, the string length used by you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the individual filename leng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 feature  is  only  active  while  in  Batch  Send  Mode  (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gets filename from sender),  the command  line  param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in any order,  NO WILDCARDS ARE ALLOWED,  the first file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preceeded by an F (upper or lower case) and EACH filename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ull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 line should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K p1 s9600 SWB f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the BATCHLST is created internally (by SuperK),  SuperK will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ATCHLST  file once it is done with it...  You may override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an E as one of the command line parameters.  The  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ggles  the  status  of  the "erase" flag.  If specifi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,  SuperK will not erase the BATCHLST file (until the next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multiple filenames, that i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file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do  not  have to supply any filename during batch mode rece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of  course,  include  a  full  drive:\path\  in  plac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.  Use  the F command line parameter to designate the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:  f C:\FOO\BAR (with or  without  the  trailing  backslas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...  DO  NOT  specify  the  f  parameter if no path or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file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may  use  any  valid  DOS  wildcard  configuration  with  the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ly, you may specify a list of filenames for SuperK to s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st filename is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drive\:path\li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specify a full drive:\path\ to where all of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st reside. This is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drive:\path\filelist@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ilenames  in the list may contain a full drive:\path\ (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different) for each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K is capable of reading and extracting filenames from a standard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 line  - BBS files listing.  If you use a BBS type files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all SuperK from the comm or BBS directory, you will have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drive:\path\ to each filename in the list if the files to  send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reside in the default directory.  There are other ways of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hat reside in directories other than the default (default 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ownload directories,  etc.),  but I won't go into this area a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 and BBS programs do this work for you (K9X does it ALL  for  you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e COM1, 1200 baud, Xmodem, Send files MYFILE.DOC and 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K p1 s1200 SX f MYFILE.DOC 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Use  COM2,  19200  baud,  Ymodem Batch,  Receive file *.DOC,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carrier, override the default "do not overwri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K p2 s19200 m RY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 protocol  character  must  follow  the  direction 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 Y above is the override for the overwrite flag.  The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second Y may be in any order just as long as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rd and fourth characters in the Direction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Use COM1,  9600 baud,  K9Xmodem Batch Send files in MYLIST.L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s  in  my  C:\BBS\  directory.  The files listed in MYLIST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 in various directories on different drives.  Do  not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er and record success results to Node A of m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K p1 s9600 SKB m nA f @C:\BBS\MY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MYLIST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PAK              (this one resides in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FOO\BAR\MY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LOTUS\123GRAPH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FER.TXT (or XFERA.TXT if ?  specified in the default xfer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reflect the results of the transfer.  Note that only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 and  its  transfer  results  will  be present in XFER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.LOG will however, contain the results of all thre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Use COM2,  19200 baud,  K9Xmodem Batch Send only files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K extension and residing in my C:\DLS directory, and don't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K p2 s19200 SKB m f C:\DLS\*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Use COM2,  19200 baud,  K9Xmodem Batch Receive files - stor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C:\DL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K p2 s19200 RKB f C:\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ample batch files included in SUPERK.P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.BAT  - this batch file is set up for sending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V.BAT  - this batch file is set up to receive file(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ing any one of the batch files  without  any  parameters  (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ong  parameter)  will  display  a  short  message  show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ing procedure and parameter choices.  Since these batch file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s in either Send or Receive mode and single or batch  mod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have to supply the proper information in order to have them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operating a MiniNet BBS v18.00 or above... or K9X v8.x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..  access to SuperK is handled internally and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 of the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not... please read the enclosed PRODUCTS.TXT file..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th a lo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ure BBS'ing, K9X can't be be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have  been using this protocol driver on Underdog's MiniNet for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time now.  If you need more information  on  the  various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s,  please  get  a  copy of K9X (my comm program) and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9X.DOC file contained in that package.  All suggestions are  grat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d reviewed! Let me k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l Manaro  dba  Crater Rim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28 41st A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ttle, Wa 9811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6) 723-6728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dog's MiniNet  (206) 725-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/2400/9600  24hrs  1.2 Gigaby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26 files transfer protoc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l Ma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O T I C E    N O T I C E    N O T I C E    N O T I C E 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 to the amount of time and money I have spent setting up Supe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with your Comm/BBS programs,  I am  requiring  that  this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equent   versions  of  SuperK  be  registered  so  that  I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ensated for the many hours I have spent developing,  modify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up this protoco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LET YOUR PRINTER DO ALL THE WORK!  INSTANT MAILER!!!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quality shareware by registering your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Sal Manaro  dba  Crater Rim Software           SuperK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28  41st Ave. Sou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, WA  9811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Discount Schedule (per purchase). 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0      $25.00        11-49     $23.00         50-99   $2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-199   $18.00        200-499   $15.00         500+    $1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nd the ShareWare Evaluation version 4.x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uperK Disk(s) without registration ...... @ $ 10.00 ea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n't mind the Shareware screen and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the copy I already ha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uperK Registration(s) Only .............. @ $ 20.00 ea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and send the latest 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SuperK Registration(s) and Disk .......... @ $ 25.00  or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, Rush and COD orders add $5.00 ...........................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residents please add  8%  sales tax)  Tax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by:  ( ) Check    ( ) Money Order    ( ) PO # 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ddress on check ( )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: (______)__________________ Eve: (______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USA: Use Check or Money Order drawn on US bank in US doll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d  at  the  page break below with the printing above facing up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ing label below folded underneath.  Staple check to the mailer,  fo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  style,  exposing the mailing address and hiding your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d sides along dotted line and staple or tape sides and to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                                Plac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                                Stamp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                                Her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Crater Rim Software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4028  41st Ave South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Seattle WA  98118  USA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